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</w:t>
      </w:r>
      <w:r>
        <w:rPr/>
        <w:t xml:space="preserve">&lt;095���� (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)�����������������������������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ᮣ��</w:t>
      </w:r>
      <w:r>
        <w:rPr/>
        <w:t xml:space="preserve">襭�� ��           </w:t>
      </w:r>
      <w:r>
        <w:rPr/>
        <w:t>19   �.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 �� ������� ������ </w:t>
      </w:r>
      <w:r>
        <w:rPr/>
        <w:t>N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㯠⥫�</w:t>
      </w:r>
      <w:r>
        <w:rPr/>
        <w:t xml:space="preserve">:&lt;095���� (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)�����������������������������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ᯮ�����᪨� ��� </w:t>
      </w:r>
      <w:r>
        <w:rPr/>
        <w:t>N          � ���� �� �� �� �� �.��</w:t>
      </w:r>
      <w:r>
        <w:rPr/>
        <w:t>᪢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        </w:t>
      </w:r>
      <w:r>
        <w:rPr/>
        <w:t>, ��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01���&gt;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ꥬ</w:t>
      </w:r>
      <w:r>
        <w:rPr/>
        <w:t>, �</w:t>
      </w:r>
      <w:r>
        <w:rPr/>
        <w:t xml:space="preserve">㡫�� </w:t>
      </w:r>
      <w:r>
        <w:rPr/>
        <w:t>:  &lt;019�</w:t>
      </w:r>
      <w:r>
        <w:rPr/>
        <w:t>㬬� ������� �</w:t>
      </w:r>
      <w:r>
        <w:rPr/>
        <w:t>&gt; �</w:t>
      </w:r>
      <w:r>
        <w:rPr/>
        <w:t>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ப</w:t>
      </w:r>
      <w:r>
        <w:rPr/>
        <w:t>, ���� : &lt;092&gt;.           ������ &lt;055���&gt;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⠢��: &lt;097�⠢&gt; ��</w:t>
      </w:r>
      <w:r>
        <w:rPr/>
        <w:t>業⮢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⠢�� : &lt;020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 </w:t>
      </w:r>
      <w:r>
        <w:rPr/>
        <w:t>N            � ���� �� �� �� �� �. ��</w:t>
      </w:r>
      <w:r>
        <w:rPr/>
        <w:t>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      </w:t>
      </w:r>
      <w:r>
        <w:rPr/>
        <w:t>, ��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ᮮ��� ��� �</w:t>
      </w:r>
      <w:r>
        <w:rPr/>
        <w:t>襭�� � �祭�� ���� �</w:t>
      </w:r>
      <w:r>
        <w:rPr/>
        <w:t>ᮢ ��᫥ �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饣� �</w:t>
      </w:r>
      <w:r>
        <w:rPr/>
        <w:t>।������� �� ⥫�</w:t>
      </w:r>
      <w:r>
        <w:rPr/>
        <w:t>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</w:t>
      </w:r>
      <w:r>
        <w:rPr/>
        <w:t>祭�� ���㤭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029��</w:t>
      </w:r>
      <w:r>
        <w:rPr/>
        <w:t>ᯥ��� �����</w:t>
      </w:r>
      <w:r>
        <w:rPr/>
        <w:t>-��.��.�������(�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06�������� �������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